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RİNHİSAR İLÇE TARIM VE ORMAN MÜDÜRLÜĞ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AMU HİZMET STANDARTLARI TABLOSU</w:t>
      </w:r>
    </w:p>
    <w:p>
      <w:pPr>
        <w:pStyle w:val="Normal"/>
        <w:jc w:val="right"/>
        <w:rPr/>
      </w:pPr>
      <w:r>
        <w:rPr/>
        <w:tab/>
        <w:tab/>
        <w:tab/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077"/>
        <w:gridCol w:w="5670"/>
        <w:gridCol w:w="2268"/>
      </w:tblGrid>
      <w:tr>
        <w:trPr>
          <w:trHeight w:val="90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ADI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EN BELGELE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GEÇ)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iftçi Kayıt Sistemi Başvurusu ve Çks Belgesi Verilmes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Başvuru Dilekçes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Güncellenmiş Çiftçi Kayıt Formu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Çiftçilik Belges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 Nüfus Kayıt Örneğ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 Tapu Belgeler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6- Arazinin başvuru sahibine ait olmaması durumunda Muhtar Onaylı Kira Sözleşmesi veya Muvafakatname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m Bitkileri Desteklemesi Başvurus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0" w:hanging="0"/>
              <w:rPr/>
            </w:pPr>
            <w:r>
              <w:rPr/>
              <w:t>1-Başvuru Dilekçesi,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0" w:hanging="0"/>
              <w:rPr/>
            </w:pPr>
            <w:r>
              <w:rPr/>
              <w:t>2-Çiftçi Kayıt Formu(ÇKF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-Arazi Kontro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ot ve Kimyevi Gübre Desteklemesi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- Başvuru Dilekçes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- Güncellenmiş Çiftçi Kayıt Formu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rak Tahlili Desteklemesi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- Başvuru Dilekçes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- Güncellenmiş Çiftçi Kayıt Formu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- Toprak Tahlili Raporu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tifikalı Tohumluk-Fidan Kullanım Desteği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- Başvuru Dilekçes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- Talep Formu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- Tohum-Fidan satış faturası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4- Tohum-Fidan Sertifikasının Fotokopis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5- Arazi K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Cs/>
              </w:rPr>
              <w:t>Gün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Örtü Altı Kayı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 Mürac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 Uygulamaları Başvurusu (Pamuk, Dane Mısır vb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- Başvuru Dilekçes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- Satış Müstahsil Fotokopis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- Pirim Kayıt Formu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ımsal Amaçlı Elektrik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-  Başvuru Dilekçesi 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Tapu Fotokopisi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 ÇKS Belgesi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  Çaplı Kroki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Dekont (Etüd ücreti)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ımsal ilaç Reçetesi Yazımı Başvuru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-Sözlü Başvuru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-Hastalık veya zararlı örneği Teşhiste  Tereddüt Durumunda Arazi Kontrolü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Üretici Kayıt Defteri Onaylanmas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Üretici kayıt def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  <w:r>
              <w:rPr/>
              <w:t>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azi Gelir Tespit Raporu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Nüfus kayıtlar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Tapu ve Belediye arazi kayıtlar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operatif Genel Kuru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Yönetim Kurulu Karar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OCAK-30 HAZİRAN ARASI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- İlan Ve Günde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Bakanlık Temsilci Ücretlerinin Yatırıldığına dair Maliye Vezne Alındı Makbuz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KS Belgesi Verilm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T.C. Kimlik No. (Güncel ÇKS Kaydını yaptırmış olması gerekir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ım Arazilerinde Vasıf Değişikliği İşlemler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ilekç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iş günü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Talebe Konu Arazi veya Arazilerin Onaylı Tapu Kayıt örnekleri veya Onaylı Tapu Suretler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ii Afetlerin neden olduğu hasar tespitler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ilekç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ün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yvan Pasaport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T.C Kimlik No İbraz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  <w:r>
              <w:rPr/>
              <w:t>Dakika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letme Tescil Belg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T.C Kimlik No İbraz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  <w:r>
              <w:rPr/>
              <w:t>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ı Konaklama Belg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Sağlık Rapor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atör Balıkçı Belg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1 Adet Vesikalık Resi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Nüfus cüzdanı fotokopis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y. Mevcut Bel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T.C Kimlik No İbraz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  <w:r>
              <w:rPr/>
              <w:t>Dakika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ıcılık Kayıt Belgesi (AKS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T.C Kimlik No İbraz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  <w:r>
              <w:rPr/>
              <w:t>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üyükbaş ve Küçükbaş Hayvanların Turkvet sisteminde nakil işlemler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 Başka ilden alınan hayvanlara ait yurt içi veteriner sağlık rapo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  <w:r>
              <w:rPr/>
              <w:t>Dakika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  İl içinden alınan hayvanlara ai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üyükbaşlarda hayvan pasapor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üçükbaşlarda Hayvan Nakil Belges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95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Hayvancılık İşletme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İşletme Başvuru Dilekçesi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95"/>
              <w:jc w:val="center"/>
              <w:rPr/>
            </w:pPr>
            <w:r>
              <w:rPr/>
              <w:t>15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Kimlik Fotokopis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 İşletme Adresini Sabitleyici Belge(Elektrik Faturası, Su Faturası, Tapu Fotokopisi Gibi Belgelerden Birisi yada Muhtardan O Bölgede Hayvancılık Yaptığına Dair Yazı.)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95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baş ve K.baş Hay. Kayıt Altına Alınmas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Başvuru Dilekçe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95"/>
              <w:ind w:left="-70" w:right="-70" w:hanging="0"/>
              <w:jc w:val="center"/>
              <w:rPr/>
            </w:pPr>
            <w:r>
              <w:rPr/>
              <w:t>15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urtiçi Hayvan ve Hayvan Maddeleri Sevk İşlemleri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-Küçükbaş Hayvan için Hayvan Nakil Belgesi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Saat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Sığırlar için hayvan pasaportları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Bakanlığın Belirlediği Aşı kayd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Hayvan Sahibi ve nakliyecinin T.C. kimlik numaralar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- Nakil edileceği işletme numarası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amızlık Anaç Koyun-Keçi Desteklemesi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1-Damızlık Koyun ve Keçi Yetiştiricileri Birliklerince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>
          <w:trHeight w:val="52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üyelerinin üyelik durumunu da belirten ve ekinde başvuru listeleri olan dilekç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- </w:t>
            </w:r>
            <w:r>
              <w:rPr/>
              <w:t>Damızlık Koyun ve Keçi Yetiştiricileri Birliklerinin Merkez Birliğince düzenlenmiş icmal hazırlama yetki belgesi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iğ Süt Desteklemesi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1-Fatura/Müstahsil Makbuzu</w:t>
            </w:r>
          </w:p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2-İcmal(Süt Üreticileri Birliğ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3-Hayvancılık Destekleme Dosya Ücreti Makbuz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4-Üye Listesi(Süt Üreticileri Birliği)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ç Sığır Desteklemesi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- Başvuru Dilekçes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- En az 5 kültür ırkı veya kültür ırkı melezi anaç sığıra sahip olduğuna dair Türk-Vet ve e-ıslah veri tabanı kayıt belgesi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- Damızlık Sığır Yetiştiriciliği Birliği üyelik belgesi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4- Birlik-Koop Toplu Başvur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ğı Desteklemesi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- Başvuru Dilekçes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- Yıl içerisinde suni tohumlamadan doğan buzağıya takılan küpe belges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- Suni tohumlamadan doğan dişi buzağılara 3–6 aylık iken Brusella S–19 aşısı yapıldığına dair aşı belges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ı Yetiştiriciliği Desteklemesi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Arıcılık birliğine üyelik belges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Kayıtlı olduğu il/ilçe dışında müracaat olunacaksa; Arı konaklama Belgesi ve Yurtiçi Hayvan sevklerine mahsus Veteriner Sağlık Raporu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 Kovanların Kontrol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95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Canlı hayvan ticareti yapan satıcının çalışma izin belgesi, nakliyeci yetki belgesi, nakil aracı onay belgesi, sürücü yeterlilik belgesi, bakıcı yeterlilik belg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Başvuru Dilekçes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95"/>
              <w:jc w:val="center"/>
              <w:rPr/>
            </w:pPr>
            <w:r>
              <w:rPr/>
              <w:t>3 İş Günü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Eğitim Sertifikas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Ehliye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Ruhsa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İkametga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9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95"/>
              <w:jc w:val="center"/>
              <w:rPr/>
            </w:pPr>
            <w:r>
              <w:rPr>
                <w:bCs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95"/>
              <w:rPr>
                <w:bCs/>
              </w:rPr>
            </w:pPr>
            <w:r>
              <w:rPr>
                <w:bCs/>
              </w:rPr>
              <w:t>Kuduz Müşahed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Sağlık Kuruluşundan Şüpheli Isırık Temas Listes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95"/>
              <w:jc w:val="center"/>
              <w:rPr/>
            </w:pPr>
            <w:r>
              <w:rPr/>
              <w:t>11 Gün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lıktan Ari İşletme oluşturulmas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 Hastalıktan Ari İşletmeler İçin Müracaat Form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Yıl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Tütün ve Alkol Dairesi Başkanlığı Satış Belgesi Başvurus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1-İşyeri Açma ve Çalışma Ruhsatı (Aslı ve Fotokopisi) veya Turizm İşletme Belgesi</w:t>
            </w:r>
          </w:p>
          <w:p>
            <w:pPr>
              <w:pStyle w:val="NormalWeb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2 - Cumhuriyet Savcılığından veya E-Devletten Adli Sicil Belgesi</w:t>
              <w:br/>
              <w:t>3 - T.C Kimlik Fotokopisi</w:t>
              <w:br/>
              <w:t>4 -  Belge Bedeli Dekontu (Ziraat Bankası)</w:t>
              <w:br/>
              <w:t>5 - İnternetten Online Sistem Başvuru Dilekçesi</w:t>
              <w:br/>
              <w:t>6 - Ticari Sicil Gazetesi (Tüzel)</w:t>
              <w:br/>
              <w:t>7 - Noter Onaylı İmza Sirküleri (Tüzel)</w:t>
              <w:br/>
              <w:t>8 - Mesafe Şartı Uygunluk Yazısı (Alkollü İçecekler İçin) (Belediyeden)</w:t>
            </w:r>
          </w:p>
          <w:p>
            <w:pPr>
              <w:pStyle w:val="NormalWeb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9 - Nargilelik Tütün Sunum Uygunluk Yazısı (Belediyeden)</w:t>
            </w:r>
          </w:p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0-Toptan Satış Belgesi Başvuruları İçin Yetki Belges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 İş Günü</w:t>
            </w:r>
          </w:p>
        </w:tc>
      </w:tr>
      <w:tr>
        <w:trPr>
          <w:trHeight w:val="31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Tütün ve Alkol Dairesi Başkanlığı Satış Belgesi Süre Uzatım İşlem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 – Satış Belgesi Asl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38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2 – İ.A.Ç.R. Aslı ve Fotokopis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3- Ödeme Dekont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Gıda İşletmelerinin Kayıt İşlemler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 - İşletme Kayıt Belgesi başvuru ve beyannames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>10 İş Günü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ALO Gıda Şikâyet Hatt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 Alo Gıda Hattına Şikayetin Bildirilmes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 iş günü (işletmede tespit edilen eksikliklerin tamamlanması ve numune süreci dışınd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>
          <w:b/>
        </w:rPr>
        <w:t>Başvuru esnasında yukarıda belirtilen belgelerin dışında belge istenilmesi veya başvuru eksiksiz belge ile yapıldığı halde, hizmetin belirtilen sürede tamamlanmaması durumunda ilk müracaat yerine  ya da ikinci müracaat yerine başvurunuz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6"/>
        <w:gridCol w:w="1986"/>
        <w:gridCol w:w="4253"/>
      </w:tblGrid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 Müracaat Yer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nhisar İlçe Tarım ve Orman Müdürlüğ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inci Müracaat Yer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nhisar Kaymakamlığı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sim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leyman BEKTA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 ALTIN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vanı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 Tarım Müdürü V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şağı Mahalle Muzaffer Korkut Caddesi No:6 20430 Serinhisar/DENİZLİ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Aşağı Mahalle.İstiklal Cad.No.8 2043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Serinhisar / DENİZLİ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258 591 3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258 591 3950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k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258 591 32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258 591 5052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hisar@tarimorman.gov.t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serinhisarkaymakam@hot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1077" w:gutter="0" w:header="0" w:top="51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nhisarkaymaka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3:54:00Z</dcterms:created>
  <dc:creator>...</dc:creator>
  <dc:description/>
  <cp:keywords/>
  <dc:language>en-US</dc:language>
  <cp:lastModifiedBy>Abdullah ŞEVİK</cp:lastModifiedBy>
  <cp:lastPrinted>2016-02-29T15:23:00Z</cp:lastPrinted>
  <dcterms:modified xsi:type="dcterms:W3CDTF">2022-07-29T05:33:00Z</dcterms:modified>
  <cp:revision>4</cp:revision>
  <dc:subject/>
  <dc:title>İLKADIM İLÇE TARIM MÜDÜRLÜĞÜ HİZMET STANDARTLARI</dc:title>
</cp:coreProperties>
</file>